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b/>
          <w:bCs/>
          <w:color w:val="800080"/>
          <w:sz w:val="32"/>
          <w:szCs w:val="32"/>
        </w:rPr>
        <w:t>АКАДЕМИЯ ДЖЕЙМС БОНДОВ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"Дядюшка Толик", воспитатель СРЦ</w:t>
        <w:br/>
        <w:t>г. Челябинск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32"/>
          <w:szCs w:val="32"/>
        </w:rPr>
        <w:t xml:space="preserve">Тип: </w:t>
      </w:r>
      <w:r>
        <w:rPr>
          <w:rFonts w:eastAsia="Arial Unicode MS"/>
          <w:sz w:val="32"/>
          <w:szCs w:val="32"/>
        </w:rPr>
        <w:t xml:space="preserve">Театрализованная конкурсно-игровая программа 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32"/>
          <w:szCs w:val="32"/>
        </w:rPr>
        <w:t xml:space="preserve">Форма: </w:t>
      </w:r>
      <w:r>
        <w:rPr>
          <w:rFonts w:eastAsia="Arial Unicode MS"/>
          <w:sz w:val="32"/>
          <w:szCs w:val="32"/>
        </w:rPr>
        <w:t xml:space="preserve">командное соревнование 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32"/>
          <w:szCs w:val="32"/>
        </w:rPr>
        <w:t>Возраст:</w:t>
      </w:r>
      <w:r>
        <w:rPr>
          <w:rFonts w:eastAsia="Arial Unicode MS"/>
          <w:sz w:val="32"/>
          <w:szCs w:val="32"/>
        </w:rPr>
        <w:t xml:space="preserve"> 10-13 лет 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32"/>
          <w:szCs w:val="32"/>
        </w:rPr>
        <w:t>Цели</w:t>
      </w:r>
      <w:r>
        <w:rPr>
          <w:rFonts w:eastAsia="Arial Unicode MS"/>
          <w:sz w:val="32"/>
          <w:szCs w:val="32"/>
        </w:rPr>
        <w:t xml:space="preserve">: Выявить актерские способности. Научить работать в коллективе, сплотить коллектив. Проверить эрудицию. Развить познавательные интересы, коммуникативные способности. Стимулировать творческие способности. Способствовать улучшению психологического климата в коллективе 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32"/>
          <w:szCs w:val="32"/>
        </w:rPr>
        <w:t xml:space="preserve">Количество участников: </w:t>
      </w:r>
      <w:r>
        <w:rPr>
          <w:rFonts w:eastAsia="Arial Unicode MS"/>
          <w:sz w:val="32"/>
          <w:szCs w:val="32"/>
        </w:rPr>
        <w:t xml:space="preserve">Перед началом игры дети разбиваются на 2 команды по 5 человек. Остальные - зрители. Обязательно среди детей выбрать жюри. 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32"/>
          <w:szCs w:val="32"/>
        </w:rPr>
        <w:t xml:space="preserve">Набор ролей: </w:t>
      </w:r>
      <w:r>
        <w:rPr>
          <w:rFonts w:eastAsia="Arial Unicode MS"/>
          <w:sz w:val="32"/>
          <w:szCs w:val="32"/>
        </w:rPr>
        <w:t>Джеймс Бонд</w:t>
        <w:br/>
        <w:t>Экзаменатор</w:t>
        <w:br/>
        <w:t>Дама - преподаватель иностранных языков</w:t>
        <w:br/>
        <w:t>Грузин</w:t>
        <w:br/>
        <w:t>Грузинский бандит №1</w:t>
        <w:br/>
        <w:t>Грузинский бандит №2</w:t>
        <w:br/>
        <w:t>Связной</w:t>
        <w:br/>
        <w:t>Секретный агент №1</w:t>
        <w:br/>
        <w:t>Секретный агент №2</w:t>
        <w:br/>
        <w:t>Толстопузито Чезано</w:t>
        <w:br/>
        <w:t>Итальянский бандит №1</w:t>
        <w:br/>
        <w:t xml:space="preserve">Итальянский бандит №2 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32"/>
          <w:szCs w:val="32"/>
        </w:rPr>
        <w:t>Реквизит:</w:t>
      </w:r>
      <w:r>
        <w:rPr>
          <w:rFonts w:eastAsia="Arial Unicode MS"/>
          <w:sz w:val="32"/>
          <w:szCs w:val="32"/>
        </w:rPr>
        <w:t xml:space="preserve"> листы с заданиями, фотоаппарат, ящик (сейф), помидор, набор различных предметов. 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32"/>
          <w:szCs w:val="32"/>
        </w:rPr>
        <w:t>Ход:</w:t>
      </w:r>
      <w:r>
        <w:rPr>
          <w:rFonts w:eastAsia="Arial Unicode MS"/>
          <w:sz w:val="32"/>
          <w:szCs w:val="32"/>
        </w:rPr>
        <w:t xml:space="preserve"> Перед началом экзамена: Бонд решает поступить в Академию и предлагает детям пройти все испытания с ним вместе. В центре зала стоит стол. За столом сидит экзаменатор. На табличке надпись &lt;Тихо, идет экзамен&gt;. К экзаменатору подходит Бонд.</w:t>
        <w:br/>
        <w:t>Э к з а м е н а т о р: Фамилия?</w:t>
        <w:br/>
        <w:t>Б о н д: Бонд. Джеймс Бонд.</w:t>
        <w:br/>
        <w:t>Э: Ну что ж, Бонд, тяните билет. (Бонд тянет билет)</w:t>
        <w:br/>
        <w:t>Б: Билет №1.</w:t>
        <w:br/>
        <w:t>Э: Ну что же, Бонд, вы, наверное, понимаете, что работать придется не в мягких условиях. Вы будете агентом в другой стране. Поэтому вам нужно знать всю информацию о ней. Вот ваше задание, Бонд, идите и готовьтесь. (Экзаменатор выходит)</w:t>
        <w:br/>
        <w:t xml:space="preserve">Б: (вертит листок с заданием) Ничего не могу понять! Ага, вот само задание. &lt;Прочтите текст и найдите в нем ошибки&gt;. А я и не: Ой, ребята, а вы мне не поможете? Я вам буду читать, что тут написано, а вы, если найдете ошибку, поднимайте руку. Текст: &lt;Пассажирский боинг с надписью на борту </w:t>
      </w:r>
      <w:r>
        <w:rPr>
          <w:rFonts w:eastAsia="Arial Unicode MS"/>
          <w:sz w:val="32"/>
          <w:szCs w:val="32"/>
          <w:lang w:val="en-US"/>
        </w:rPr>
        <w:t>American</w:t>
      </w:r>
      <w:r>
        <w:rPr>
          <w:rFonts w:eastAsia="Arial Unicode MS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  <w:lang w:val="en-US"/>
        </w:rPr>
        <w:t>Airlines</w:t>
      </w:r>
      <w:r>
        <w:rPr>
          <w:rFonts w:eastAsia="Arial Unicode MS"/>
          <w:sz w:val="32"/>
          <w:szCs w:val="32"/>
        </w:rPr>
        <w:t xml:space="preserve"> приземлился в аэропорту Нью-Йорка. Высокий человек сошел с трапа и легкой походкой направился к дверям вокзала. Увидев неподалеку от кассы киоск роспечати, человек решил купить местную газету. В киоске он купил 2 газеты, пачку жевательной резинки и блокнот. За всё это он заплатил 6 марок. &lt;Ну, что ж, теперь необходимо найти своего связного&gt;, - подумал он.</w:t>
        <w:br/>
        <w:t>- Извините, вы не подскажете, где находится Эйфелева башня в этом городе? - спросил человека двухметровый африканец. - Я только что прилетел и в городе еще ничего не знаю, - ответил гость. И тут он увидел попугая, сидящего на плече у африканца. - Какая замечательная птичка! - воскликнул он, поднявшись на цыпочки и задев хохолок птицы. - Кар-р-р! - заорал от удивления встревоженный попугай. - Прошу прощения, - смущенно бормотал человек и медленно побрел к выходу из вокзала. На этом он закончил свое знакомство с местными достопримечательностями&gt;.</w:t>
        <w:br/>
        <w:t>(Жюри должно оценивать быстроту реакции и правильность ответов) (Выходит экзаменатор)</w:t>
        <w:br/>
        <w:t>Э: Ну, что Бонд, вы стравились с заданием?</w:t>
        <w:br/>
        <w:t>Б: Конечно, вот я здесь отметил.</w:t>
        <w:br/>
        <w:t>Э: Отлично. Но вы прошли всего лишь первое испытание. Кстати, Бонд, вы знаете какой-нибудь иностранный язык?</w:t>
        <w:br/>
        <w:t>Б: Ну, вообще-то: (смотрит по сторонам в растерянности)</w:t>
        <w:br/>
        <w:t>Э: Да, это я не учел. Ну, что ж, придется вам заниматься. Идите в комнату изучения иностранных языков. (Экзаменатор уходит. Бонд заходит в комнату и видит даму в очках.)</w:t>
        <w:br/>
        <w:t>Д: Бонжур, мсьё: Парле ву Франсе? Ду ю спик инглиш? Шпрехен зи дойчь? Как!? Вы совсем не шпрехаете? Да: тяжелый случай. Но поправимый. Предлагаю вам ля разминки определить, каким иностранным языкам принадлежат эти слова.</w:t>
        <w:br/>
        <w:t>Б: Ну, это просто! (заговорщически подмигивает командам)</w:t>
        <w:br/>
        <w:t>Д: Спокойно, Бонд. Вам не удастся обвести меня вокруг пальца. Вашим помощникам я дам такое же задание. Слова: эпл (англ), вакаримас (японск.), адьёс (испанск.), дипперштрассе (нем.), пидманула (украинск.), гроши (польск.), биргильда (татарск.), белиссимо (итал.), паулканас (литовск.), нихт (нем.), вудсток (англ.), сикоку (японск.), амиго (исп.), ла белла вива (итал.). А чтобы остальные поступающие подготовились к экзаменам в Академию, я даю задание.</w:t>
        <w:br/>
        <w:t>Игра с залом: Определить, какая известная пословица переделана. Вместо соответствующих слов стоят их антонимы. 1) Сухарь никому не нога (Хлеб всему голова) 2) С зайцем дружить - по асфальту бегать (Волков бояться - в лес не ходить) 3) Сотня из лесу - трусы (Один в поле не воин) 4) Не по Хуану сомбреро (Не по Сеньке шапку) 5) Песня не ворона - каркнешь - она клюнет. (Слово не воробей, вылетит - не поймаешь) 6) Петухов весной отчитывают (Цыплят по осень считают)</w:t>
        <w:br/>
        <w:t>(Идет проверка команд. Затем выходит экзаменатор)</w:t>
        <w:br/>
        <w:t>Э: Знаю, знаю, уже доложили. Ну, что ж, поздравляю вас с боевым, так сказать, крещением (жмёт руку Бонду). Но вы прекрасно понимаете, что все самое опасное впереди.</w:t>
        <w:br/>
        <w:t>Б: Когда же меня отправят на задание?</w:t>
        <w:br/>
        <w:t>Э: Уже отправляют. Нами были выявлены 4 преступные группировки, которые постоянно разукрашивают все памятники города, запугивают бездомных кошек так, что те перестали ссориться с собаками . А еще они просто обожают кидаться в прохожих тухлыми помидорами. Вам необходимо втереться в их ряды и дезорганизовать их.</w:t>
        <w:br/>
        <w:t>Б: Разрешите приступать, сэр?</w:t>
        <w:br/>
        <w:t>Э: Приступайте, Бонд.</w:t>
        <w:br/>
        <w:t>(Экзаменатор уходит. На сцене появляются лица кавказкой национальности. Главарь сидит в позе лотоса, упёрши руки в колени.)</w:t>
        <w:br/>
        <w:t>Г: Ну, что, редиски. Скоко рас каварыл, нэ связыватса с итальяшкамы. Нэт, нэ панымают!</w:t>
        <w:br/>
        <w:t>(Появляется Бонд)</w:t>
        <w:br/>
        <w:t>Г: А это еще кто такой? Вродэ нэ наш. А ну, брат, скажи хоть что- нибудь.</w:t>
        <w:br/>
        <w:t>(Бонд смотрит растерянно. Достает фотоаппарат и щелкает им. Все на сцене замирают.)</w:t>
        <w:br/>
        <w:t>Б: Ух, хорошо, что у меня есть эта камера, которая останавливает время. (Обращается к командам). Ребята, помогите мне по-грузински (с грузинским акцентом) сказать следующие слова: &lt;Дядя Гога, я ваш племянник Вано. Меня мама послала в город, чтобы у вас научиться уму разуму&gt;. (Вторая команда должна сказать по-деревенски: &lt;Здравствуйте, дорогие люди. Я Ваня из деревни Петровка. Меня мама прислала в город молоко и яйца продать&gt;. Можно заменять слова, например: здоровичка, матушка и т.д.)</w:t>
        <w:br/>
        <w:t>(Жюри оценивает насколько ребенок вошел в образ)</w:t>
        <w:br/>
        <w:t>(Бонд щелкает своей камерой. Все оживают)</w:t>
        <w:br/>
        <w:t>Б: (говорит с японским акцентом) Вакаримос! Я братан Сю Зу Цу из Хокайдо. Меня мамоська пислала к вам, дядя Гога, стобы вы помогли устроися на работу (кланяется).</w:t>
        <w:br/>
        <w:t>Г: Что!!! Японский шпион! Дэ какой я тэбэ дада! Вон атсуда! (Бонд убегает. Главарь и его банда уходят. Затем вновь появляется Бонд. Он пишет шифровку).</w:t>
        <w:br/>
        <w:t>Б: &lt;Дорогая Академия! Я пытался внедриться в одну из мафий, но был разоблачен, так как избрал неправильную тактику:&gt; И что же, я открытым текстом пошлю это послание? Как же нас учили шифровать. Эх, ничего не помню. А тут еще прислали задание закодированное. Ребята, вы ведь поможете мне его расшифровать?</w:t>
        <w:br/>
        <w:t xml:space="preserve">Задание: Расшифровать текст: </w:t>
      </w:r>
      <w:r>
        <w:rPr>
          <w:rFonts w:eastAsia="Arial Unicode MS"/>
          <w:sz w:val="32"/>
          <w:szCs w:val="32"/>
          <w:lang w:val="en-US"/>
        </w:rPr>
        <w:t>I</w:t>
      </w:r>
      <w:r>
        <w:rPr>
          <w:rFonts w:eastAsia="Arial Unicode MS"/>
          <w:sz w:val="32"/>
          <w:szCs w:val="32"/>
        </w:rPr>
        <w:t xml:space="preserve"> команда: ВКАНШ СФВЛЯРЗСНТОКЙ ПЖРЁИВБЮУЯДХЕРТ ЗФАЛВЮТХРОА </w:t>
      </w:r>
      <w:r>
        <w:rPr>
          <w:rFonts w:eastAsia="Arial Unicode MS"/>
          <w:sz w:val="32"/>
          <w:szCs w:val="32"/>
          <w:lang w:val="en-US"/>
        </w:rPr>
        <w:t>II</w:t>
      </w:r>
      <w:r>
        <w:rPr>
          <w:rFonts w:eastAsia="Arial Unicode MS"/>
          <w:sz w:val="32"/>
          <w:szCs w:val="32"/>
        </w:rPr>
        <w:t xml:space="preserve"> команда: Вася Аня Шура Степа Вова Яша Зина Настя Оля Йорк Петя Рома Инна Боря Уля Дима Егор Тома Зоя Алёна Витя Тимур Рита Алина</w:t>
        <w:br/>
        <w:t>Б: А пока ребята работают, давайте вспомним, какие секретные приспособления должен иметь настоящий секретный агент.</w:t>
        <w:br/>
        <w:t>Игра с залом: По принципу аукциона, т.е. кто последний назовет приспособление, тот и выиграл. Могут называть, например: лупа, потайной карман, перчатки, телефон в пачке сигарет, очки с видеоэкраном и пр. Могут придумывать, но ребята должны сказать, зачем этот предмет или устройство нужно секретному агенту.</w:t>
        <w:br/>
        <w:t>Б: О, вы уже расшифровали послание? Отлично: Связного нужно встретить. (Появляется связной)</w:t>
        <w:br/>
        <w:t>С: Не надо никого встречать. Я уже здесь. (Бонд вздрагивает от неожиданности.)</w:t>
        <w:br/>
        <w:t>Б: А-а-а, как в-вы здесь оказались?</w:t>
        <w:br/>
        <w:t>С: На это нет времени. Меня прислали сюда для того, чтобы дать вам следующее задание. Глава итальянской мафии Толстопузито Чезано содержит причастности к поставке тухлых помидор для метания их в прохожих. Вам необходимо пробраться туда, отключить свет, и в темноте незамеченным вскрыть сейф.</w:t>
        <w:br/>
        <w:t>Б: А как же я выйду из этого казино? Ведь у Толстопузито наверняка полно охраны.</w:t>
        <w:br/>
        <w:t>С: Наши ребята вас прикроют. В случае опасности передайте сигнал. (Уходит).</w:t>
        <w:br/>
        <w:t>(Бонд маскируется и приходит в казино) (Необходимо выбрать по одному человеку из команды) (Бонд взламывает сейф)</w:t>
        <w:br/>
        <w:t>Б: Ух, какая темень. Как же они выглядят эти доказательства. Снять перчатки и оставить следы или не снимать перчаток но друг я заберу не те вещи. Ребята, ваши отпечатки бандиты Толстопузито не узнают, помогите мне.</w:t>
        <w:br/>
        <w:t>Конкурс: Необходимо на ощупь определить, какие предметы лежат в сейфе. Среди них должен быть помидор - доказательство. Бонд должен узнать у команд какой из предметов является необходимым Бонду для разоблачения Толстопузито Чезано. (Врываются Толстопузито и его помощники)</w:t>
        <w:br/>
        <w:t>Т: Ага, попался! Ты думаешь, тебе просто так дадут уйти?</w:t>
        <w:br/>
        <w:t>Б: Ой, мамочка!</w:t>
        <w:br/>
        <w:t>Т: Ребята, взять его!</w:t>
        <w:br/>
        <w:t>Б: Щас, так вы меня и взяли! (Бонд убегает, за ним итальянцы. На сцену выходят другие секретные агенты)</w:t>
        <w:br/>
      </w:r>
      <w:r>
        <w:rPr>
          <w:rFonts w:eastAsia="Arial Unicode MS"/>
          <w:sz w:val="32"/>
          <w:szCs w:val="32"/>
          <w:lang w:val="en-US"/>
        </w:rPr>
        <w:t>I</w:t>
      </w:r>
      <w:r>
        <w:rPr>
          <w:rFonts w:eastAsia="Arial Unicode MS"/>
          <w:sz w:val="32"/>
          <w:szCs w:val="32"/>
        </w:rPr>
        <w:t xml:space="preserve"> а г е н т: Что-то его долго нет.</w:t>
        <w:br/>
      </w:r>
      <w:r>
        <w:rPr>
          <w:rFonts w:eastAsia="Arial Unicode MS"/>
          <w:sz w:val="32"/>
          <w:szCs w:val="32"/>
          <w:lang w:val="en-US"/>
        </w:rPr>
        <w:t>II</w:t>
      </w:r>
      <w:r>
        <w:rPr>
          <w:rFonts w:eastAsia="Arial Unicode MS"/>
          <w:sz w:val="32"/>
          <w:szCs w:val="32"/>
        </w:rPr>
        <w:t xml:space="preserve"> а г е н т: Может, он попался?</w:t>
        <w:br/>
      </w:r>
      <w:r>
        <w:rPr>
          <w:rFonts w:eastAsia="Arial Unicode MS"/>
          <w:sz w:val="32"/>
          <w:szCs w:val="32"/>
          <w:lang w:val="en-US"/>
        </w:rPr>
        <w:t>I</w:t>
      </w:r>
      <w:r>
        <w:rPr>
          <w:rFonts w:eastAsia="Arial Unicode MS"/>
          <w:sz w:val="32"/>
          <w:szCs w:val="32"/>
        </w:rPr>
        <w:t xml:space="preserve"> а г е н т: А ты знаешь какой сигнал опасности?</w:t>
        <w:br/>
      </w:r>
      <w:r>
        <w:rPr>
          <w:rFonts w:eastAsia="Arial Unicode MS"/>
          <w:sz w:val="32"/>
          <w:szCs w:val="32"/>
          <w:lang w:val="en-US"/>
        </w:rPr>
        <w:t>II</w:t>
      </w:r>
      <w:r>
        <w:rPr>
          <w:rFonts w:eastAsia="Arial Unicode MS"/>
          <w:sz w:val="32"/>
          <w:szCs w:val="32"/>
        </w:rPr>
        <w:t xml:space="preserve"> а г е н т: Если он станет играть &lt;В траве сидел кузнечик:&gt;, значит его раскрыли. А если &lt;Во саду ли, в огороде:&gt;, значит, он выполнил задание.</w:t>
        <w:br/>
      </w:r>
      <w:r>
        <w:rPr>
          <w:rFonts w:eastAsia="Arial Unicode MS"/>
          <w:sz w:val="32"/>
          <w:szCs w:val="32"/>
          <w:lang w:val="en-US"/>
        </w:rPr>
        <w:t>I</w:t>
      </w:r>
      <w:r>
        <w:rPr>
          <w:rFonts w:eastAsia="Arial Unicode MS"/>
          <w:sz w:val="32"/>
          <w:szCs w:val="32"/>
        </w:rPr>
        <w:t xml:space="preserve"> а г е н т: Ну, что, еще немного подождем. </w:t>
      </w:r>
      <w:r>
        <w:rPr>
          <w:rFonts w:eastAsia="Arial Unicode MS"/>
          <w:sz w:val="32"/>
          <w:szCs w:val="32"/>
          <w:lang w:val="en-US"/>
        </w:rPr>
        <w:t>II</w:t>
      </w:r>
      <w:r>
        <w:rPr>
          <w:rFonts w:eastAsia="Arial Unicode MS"/>
          <w:sz w:val="32"/>
          <w:szCs w:val="32"/>
        </w:rPr>
        <w:t xml:space="preserve"> а г е н т: Ну, подождем.</w:t>
        <w:br/>
        <w:t>(Уходят на край сцены. Выбегает Бонд)</w:t>
        <w:br/>
        <w:t>Б: Все сорвалось, надо хоть передать сигнал своим. Кто там? В лесу жила лягушка, нет, не то, в пруду порхала птичка! А! Мама! Забыл!!! Стоп! Так ребята же мне всегда помогали. Может, и на этот раз помогут.</w:t>
        <w:br/>
        <w:t>Конкурс: необходимо командам, используя бутылки, ложки кастрюли и другие подручные средства, сыграть &lt;Кузнечика&gt; и &lt;Во саду ли, в огороде:&gt; (Жюри оценивает, кто лучше исполнил, как применили инструменты, мелодичность)</w:t>
        <w:br/>
        <w:t>(Выбегают агенты)</w:t>
        <w:br/>
      </w:r>
      <w:r>
        <w:rPr>
          <w:rFonts w:eastAsia="Arial Unicode MS"/>
          <w:sz w:val="32"/>
          <w:szCs w:val="32"/>
          <w:lang w:val="en-US"/>
        </w:rPr>
        <w:t>II</w:t>
      </w:r>
      <w:r>
        <w:rPr>
          <w:rFonts w:eastAsia="Arial Unicode MS"/>
          <w:sz w:val="32"/>
          <w:szCs w:val="32"/>
        </w:rPr>
        <w:t xml:space="preserve"> а г е н т: Он раскрыт, но Бонд выполнил задание! (К ним подбегает Бонд)</w:t>
        <w:br/>
        <w:t>Б: Вот, держите! (кидает им помидор) (На сцене появляются итальянцы)</w:t>
        <w:br/>
        <w:t>Т о л с т о п у з и т о: Хватайте его, парни!</w:t>
        <w:br/>
      </w:r>
      <w:r>
        <w:rPr>
          <w:rFonts w:eastAsia="Arial Unicode MS"/>
          <w:sz w:val="32"/>
          <w:szCs w:val="32"/>
          <w:lang w:val="en-US"/>
        </w:rPr>
        <w:t>I</w:t>
      </w:r>
      <w:r>
        <w:rPr>
          <w:rFonts w:eastAsia="Arial Unicode MS"/>
          <w:sz w:val="32"/>
          <w:szCs w:val="32"/>
        </w:rPr>
        <w:t xml:space="preserve"> а г е н т: Спокойно, Толстопузито Чезано. Вы арестованы по подозрению в поставке тухлых (смотрит на помидор) продуктов питания. Вы имеете право молчать до прихода вашего адвоката.</w:t>
        <w:br/>
        <w:t>(</w:t>
      </w:r>
      <w:r>
        <w:rPr>
          <w:rFonts w:eastAsia="Arial Unicode MS"/>
          <w:sz w:val="32"/>
          <w:szCs w:val="32"/>
          <w:lang w:val="en-US"/>
        </w:rPr>
        <w:t>II</w:t>
      </w:r>
      <w:r>
        <w:rPr>
          <w:rFonts w:eastAsia="Arial Unicode MS"/>
          <w:sz w:val="32"/>
          <w:szCs w:val="32"/>
        </w:rPr>
        <w:t xml:space="preserve"> агент надевает всем бандитам наручники и уводит их. На сцену выходит экзаменатор)</w:t>
        <w:br/>
        <w:t>Э: Поздравляю вас, Бонд, вы прошли все испытания. И я присваиваю вам звание секретного агента 008.</w:t>
        <w:br/>
        <w:t>Б: Разрешите обратиться, сэр?</w:t>
        <w:br/>
        <w:t>Э: Обращайтесь.</w:t>
        <w:br/>
        <w:t>Б: В моей работе мне помогали ребята. Я думаю, они тоже достойны носить звание настоящих секретных агентов.</w:t>
        <w:br/>
        <w:t>Э: Я уже подумал об этом. Дипломом на право носить звание секретного агента 008 награждаются команда: и (кто-то из зала). (Пожелания.)</w:t>
        <w:br/>
        <w:t xml:space="preserve">Б: Ребята, я надеюсь, мы с вами еще встретимся, а мне пора! У индийского принца кто-то украл его любимую шелковую подушку. </w:t>
      </w:r>
      <w:r>
        <w:rPr>
          <w:rFonts w:eastAsia="Arial Unicode MS"/>
          <w:sz w:val="32"/>
          <w:szCs w:val="32"/>
          <w:lang w:val="en-US"/>
        </w:rPr>
        <w:t xml:space="preserve">Мой путь лежит теперь в Индию. До свидания! </w:t>
      </w:r>
    </w:p>
    <w:p>
      <w:pPr>
        <w:pStyle w:val="Normal"/>
        <w:widowControl w:val="false"/>
        <w:autoSpaceDE w:val="false"/>
        <w:rPr>
          <w:rFonts w:eastAsia="Arial Unicode MS"/>
          <w:sz w:val="32"/>
          <w:szCs w:val="32"/>
          <w:lang w:val="en-US"/>
        </w:rPr>
      </w:pPr>
      <w:r>
        <w:rPr>
          <w:rFonts w:eastAsia="Arial Unicode MS"/>
          <w:sz w:val="32"/>
          <w:szCs w:val="32"/>
          <w:lang w:val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Unicode MS"/>
        <w:i/>
        <w:i/>
        <w:sz w:val="16"/>
        <w:szCs w:val="16"/>
      </w:rPr>
    </w:pPr>
    <w:r>
      <w:rPr>
        <w:rFonts w:eastAsia="Arial Unicode MS"/>
        <w:i/>
        <w:sz w:val="16"/>
        <w:szCs w:val="16"/>
      </w:rPr>
      <w:fldChar w:fldCharType="begin"/>
    </w:r>
    <w:r>
      <w:rPr>
        <w:sz w:val="16"/>
        <w:i/>
        <w:szCs w:val="16"/>
        <w:rFonts w:eastAsia="Arial Unicode MS"/>
      </w:rPr>
      <w:instrText xml:space="preserve"> FILENAME \p </w:instrText>
    </w:r>
    <w:r>
      <w:rPr>
        <w:sz w:val="16"/>
        <w:i/>
        <w:szCs w:val="16"/>
        <w:rFonts w:eastAsia="Arial Unicode MS"/>
      </w:rPr>
      <w:fldChar w:fldCharType="separate"/>
    </w:r>
    <w:r>
      <w:rPr>
        <w:sz w:val="16"/>
        <w:i/>
        <w:szCs w:val="16"/>
        <w:rFonts w:eastAsia="Arial Unicode MS"/>
      </w:rPr>
      <w:t>/tmp/in/input.doc</w:t>
    </w:r>
    <w:r>
      <w:rPr>
        <w:sz w:val="16"/>
        <w:i/>
        <w:szCs w:val="16"/>
        <w:rFonts w:eastAsia="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09:00Z</dcterms:created>
  <dc:creator>KhatinkaLab</dc:creator>
  <dc:description/>
  <dc:language>en-US</dc:language>
  <cp:lastModifiedBy>KhatinkaLab</cp:lastModifiedBy>
  <dcterms:modified xsi:type="dcterms:W3CDTF">2005-12-07T10:42:00Z</dcterms:modified>
  <cp:revision>4</cp:revision>
  <dc:subject/>
  <dc:title>АКАДЕМИЯ ДЖЕЙМС БОНДОВ</dc:title>
</cp:coreProperties>
</file>